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Z dnia 2 czerwca 202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sięczna karta ewidencji praktyk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................................................ Nazwisko .......................................... Rok studiów ............</w:t>
      </w:r>
    </w:p>
    <w:p>
      <w:pPr>
        <w:pStyle w:val="Normal"/>
        <w:jc w:val="both"/>
        <w:rPr/>
      </w:pPr>
      <w:r>
        <w:rPr/>
        <w:t>Katedra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piekun Naukowy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siąc ...................................................... Rok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2"/>
        <w:gridCol w:w="920"/>
        <w:gridCol w:w="945"/>
        <w:gridCol w:w="897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prowadzonych w języku polski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prowadzonych w języku angielskim</w:t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         …………………….                      ...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podpis doktoranta</w:t>
        <w:tab/>
        <w:tab/>
        <w:t xml:space="preserve">    podpis adiunkta dydaktycznego </w:t>
        <w:tab/>
        <w:tab/>
        <w:t xml:space="preserve">  podpis Kierownika Katedry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4:00Z</dcterms:created>
  <dc:creator>AM</dc:creator>
  <dc:description/>
  <cp:keywords/>
  <dc:language>en-US</dc:language>
  <cp:lastModifiedBy>Urszula Kotarska</cp:lastModifiedBy>
  <cp:lastPrinted>2012-08-08T13:18:00Z</cp:lastPrinted>
  <dcterms:modified xsi:type="dcterms:W3CDTF">2020-06-03T08:16:00Z</dcterms:modified>
  <cp:revision>3</cp:revision>
  <dc:subject/>
  <dc:title>Karta ewidencji zajęć dydaktycznych doktoranta</dc:title>
</cp:coreProperties>
</file>