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ynności konkursowe rozpoczyna udostępnienie informacji o konkursie wraz z uzasadnieniem w BIP na stronach podmiotowych Uczelni, Ministra Nauki i Szkolnictwa Wyższego oraz Ministra Zdrowia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/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4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5"/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 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OGŁOSZENIA</w:t>
      </w:r>
    </w:p>
    <w:p>
      <w:pPr>
        <w:pStyle w:val="Normal"/>
        <w:widowControl w:val="false"/>
        <w:autoSpaceDE w:val="false"/>
        <w:spacing w:lineRule="atLeast" w:line="23"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ryteria i wymagania wobec kandydatów proszę wpisać zgodnie z zawartymi we wniosku dziekana o konkurs/.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G Ł O S Z E N I E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osoba ogłaszająca konkurs/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konkurs otwarty na stanowisko 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jednostka organizacyjna/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cyplina: nauki medyczne / nauki farmaceutyczne / nauki o zdrowiu / inna: …………..</w:t>
      </w:r>
    </w:p>
    <w:p>
      <w:pPr>
        <w:pStyle w:val="Normal"/>
        <w:widowControl w:val="false"/>
        <w:autoSpaceDE w:val="false"/>
        <w:spacing w:lineRule="atLeast" w:line="23" w:before="0" w:after="120"/>
        <w:ind w:left="3258" w:firstLine="28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niepotrzebne skreślić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obek naukowy i wymagania do objęcia stanowiska obowiązujące na UM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naukowy _______________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 w dziedzinie 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nau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 w dziedzinie __________ w dyscyplinie ______________________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zawo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izację w dziedzinie _____________________ / podstawowej/</w:t>
      </w:r>
    </w:p>
    <w:p>
      <w:pPr>
        <w:pStyle w:val="Normal"/>
        <w:widowControl w:val="false"/>
        <w:autoSpaceDE w:val="false"/>
        <w:spacing w:lineRule="atLeast" w:line="23" w:before="0" w:after="120"/>
        <w:ind w:left="2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dziedzin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e prawo wykonywania zawodu / dotyczy zawodu dla którego przepisy szczególne przewidują posiadanie takiego prawa /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znajomość języka angielskieg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którzy złożyli oświadczenie, że zatrudnienie na UM we Wrocławiu będzie ich podstawowym miejscem pracy w rozumieniu usta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spełniający wymagania art. 113 ustawy prawo o szkolnictwie wyższym i nauce (Dz.U. 2018, poz. 1668) tj.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ją z pełni praw publicznych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y ukarane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y ukarane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kwalifikacje określone w ustawie i statucie Uczeln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przystępujący do konkursu przedkłada następujące dokumenty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konkurs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spełnienie w/w kryteriów konkursowych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o średniej ocen z okresu studiów (dot. stanowisk asystenta, wykładowcy </w:t>
      </w:r>
    </w:p>
    <w:p>
      <w:pPr>
        <w:pStyle w:val="Normal"/>
        <w:widowControl w:val="false"/>
        <w:autoSpaceDE w:val="false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tora i instruktora 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pis publikacji naukowych z informacją o punktacji dokonanej przez Bibliotekę Główną UM we Wrocławi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dotychczasowych osiągnięciach naukowych, informacje o ewentualnych realizowanych zajęciach dydaktycz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zaświadczeń i dokumentacji umożliwiającej zdobycie punktów wg </w:t>
      </w:r>
    </w:p>
    <w:p>
      <w:pPr>
        <w:pStyle w:val="Normal"/>
        <w:widowControl w:val="false"/>
        <w:autoSpaceDE w:val="false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go kryterium punkowego w uczeln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świadectw pracy i zaświadczenie o trwającym zatrudnieni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wymaga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w. zaświadczenie o okresie trwania studiów doktorancki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wymaga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kreślone w Regulaminie konkursu.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 składania dokumentów: 30 dni / kalendarzowych /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dnia ogłoszenia tj. do dnia 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łożenia kompletu dokumentów w powyższym terminie będzie podstawą do odrzucenia kandydatury  zainteresowanego bez wezwania do uzupełnienia braków.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nastąpi  w terminie nie przekraczającym  4 miesięcy - liczonym od daty ogłoszenia konkursu. 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Medyczny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autoSpaceDE w:val="false"/>
        <w:spacing w:lineRule="atLeast" w:line="23" w:before="0" w:after="12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</w:t>
        <w:tab/>
        <w:t>………………….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21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21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7 Senatu UMW z dnia 9 kwietnia 2020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1 zmieniony uchwałą nr 2168 Senatu UMW z dnia 27 maj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8:00Z</dcterms:created>
  <dc:creator>anna.olenska@wp.pl</dc:creator>
  <dc:description/>
  <cp:keywords/>
  <dc:language>en-US</dc:language>
  <cp:lastModifiedBy>Magdalena Rogalska</cp:lastModifiedBy>
  <cp:lastPrinted>2019-05-09T14:20:00Z</cp:lastPrinted>
  <dcterms:modified xsi:type="dcterms:W3CDTF">2021-07-05T09:28:00Z</dcterms:modified>
  <cp:revision>2</cp:revision>
  <dc:subject/>
  <dc:title/>
</cp:coreProperties>
</file>