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O UDZIELENIE WSPARC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9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SOB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STUDENTA/DOKTORANTA</w:t>
            </w:r>
          </w:p>
        </w:tc>
      </w:tr>
      <w:tr>
        <w:trPr>
          <w:trHeight w:val="111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erunek studiów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studiów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I         □II</w:t>
              <w:tab/>
              <w:t>□ III      □ IV     □ V      □ VI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albumu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 studiów*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 stopnia</w:t>
              <w:tab/>
              <w:t>□ II stopnia</w:t>
              <w:tab/>
              <w:t>□ III stopni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jednolite magisterskie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studiów*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  <w:t>stacjonarne       □   niestacjonarn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 xml:space="preserve">Zwracam się z prośbą o udzielenie wsparcia ze środków dotacji na zadania związane ze stwarzaniem studentom/doktorantom, będącym osobami z niepełnosprawnością warunków do pełnego udziału w procesie kształcenia </w:t>
            </w:r>
            <w:r>
              <w:rPr>
                <w:sz w:val="16"/>
                <w:szCs w:val="16"/>
              </w:rPr>
              <w:t>(należy określić czego wsparcie ma dotyczyć, np. wypożyczenia specjalistycznego sprzętu udziału w szkoleniu, warsztatach, konferencji, itp. oraz wpisać nazwę danego sprzętu lub tytuł szkolenia, konferencji czy warsztatów itd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udzielenia wsparcia*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ednorazowo     □ miesięcznie   □ semestr letni/zimowy        □ rok akademicki …./….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 liczba 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aktualne orzeczenie o niepełnosprawnoś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odatkowe załączniku, uważane przez Wnioskodawcę za potrzebne (wymień poniżej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odpowiednie zaznaczyć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 I ZGODY WNIOSKODAWCY</w:t>
      </w:r>
    </w:p>
    <w:p>
      <w:pPr>
        <w:pStyle w:val="Normal"/>
        <w:rPr/>
      </w:pPr>
      <w:r>
        <w:rPr/>
        <w:t>Ja niżej podpisany/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/>
      </w:pPr>
      <w:r>
        <w:rPr/>
        <w:t xml:space="preserve">Oświadczam, że zapoznałem (-am) się z zasadami </w:t>
      </w:r>
      <w:r>
        <w:rPr>
          <w:i/>
        </w:rPr>
        <w:t xml:space="preserve">i Regulamin finansowania z dotacji budżetowej i udzielania wsparcia w zakresie stwarzania studentom i doktorantom z niepełnosprawnością warunków do pełnego i równego udziału w procesie kształcenia w Uniwersytecie Medycznym im. Piastów Śląskich we Wrocławiu </w:t>
      </w:r>
      <w:r>
        <w:rPr/>
        <w:t>oraz zobowiązuję się do jego przestrzegania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……</w:t>
      </w:r>
      <w:r>
        <w:rPr/>
        <w:t>.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Podpis   Wnioskodawcy</w:t>
      </w:r>
    </w:p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spacing w:lineRule="auto" w:line="216" w:before="0" w:after="0"/>
        <w:ind w:right="-142" w:hanging="0"/>
        <w:jc w:val="both"/>
        <w:rPr/>
      </w:pPr>
      <w:r>
        <w:rPr/>
        <w:t xml:space="preserve">Wyrażam zgodę na przetwarzanie moich danych osobowych przez Administratora - </w:t>
      </w:r>
      <w:r>
        <w:rPr>
          <w:rFonts w:eastAsia="Times New Roman"/>
        </w:rPr>
        <w:t>Uniwersytet Medyczny im. Piastów Śląskich we Wrocławiu</w:t>
      </w:r>
      <w:r>
        <w:rPr/>
        <w:t xml:space="preserve">, w tym w szczególności danych o stanie zdrowia, w celu udzielenia wsparcia z dotacji budżetowej stwarzania studentom i doktorantom z niepełnosprawnością warunków do pełnego i równego udziału w procesie kształcenia* 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Normal"/>
        <w:spacing w:lineRule="auto" w:line="216" w:before="0" w:after="0"/>
        <w:ind w:right="-142" w:hanging="0"/>
        <w:jc w:val="both"/>
        <w:rPr/>
      </w:pPr>
      <w:r>
        <w:rPr/>
        <w:t xml:space="preserve">Wyrażam zgodę na przetwarzanie moich danych osobowych przez Administratora - </w:t>
      </w:r>
      <w:r>
        <w:rPr>
          <w:rFonts w:eastAsia="Times New Roman"/>
        </w:rPr>
        <w:t>Uniwersytet Medyczny im. Piastów Śląskich we Wrocławiu</w:t>
      </w:r>
      <w:r>
        <w:rPr/>
        <w:t xml:space="preserve"> w celu przedstawiania oferty jego usług (marketing usług własnych), w tym używanie telekomunikacyjnych urządzeń końcowych i wysyłanie informacji za pośrednictwem poczty elektronicznej na podany przeze mnie adres e-mail oraz za pośrednictwem telefonu na podany przeze mnie numer telefonu - zapisanych w systemie informatycznym Administratora. *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Normal"/>
        <w:ind w:right="-142" w:hanging="0"/>
        <w:rPr/>
      </w:pPr>
      <w:r>
        <w:rPr/>
        <w:t xml:space="preserve">Oświadczam, że zapoznałem się z klauzulą informacyjną dotyczącą ochrony i przetwarzania moich danych osobowych przez Administratora - </w:t>
      </w:r>
      <w:r>
        <w:rPr>
          <w:rFonts w:eastAsia="Times New Roman"/>
        </w:rPr>
        <w:t xml:space="preserve">Uniwersytet Medyczny im. Piastów Śląskich we Wrocławiu, dostępnej na stronie internetowej Uczelni </w:t>
      </w:r>
      <w:r>
        <w:rPr/>
        <w:t>*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/>
      </w:pPr>
      <w:r>
        <w:rPr>
          <w:b/>
        </w:rPr>
        <w:t>TAK</w:t>
        <w:tab/>
        <w:tab/>
        <w:tab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42" w:hanging="360"/>
        <w:rPr>
          <w:b/>
          <w:b/>
        </w:rPr>
      </w:pPr>
      <w:r>
        <w:rPr>
          <w:b/>
        </w:rPr>
        <w:t>NIE</w:t>
      </w:r>
    </w:p>
    <w:p>
      <w:pPr>
        <w:pStyle w:val="Akapitzlist"/>
        <w:spacing w:before="0" w:after="0"/>
        <w:ind w:left="0" w:right="468" w:hanging="0"/>
        <w:contextualSpacing/>
        <w:rPr>
          <w:sz w:val="20"/>
        </w:rPr>
      </w:pPr>
      <w:r>
        <w:rPr>
          <w:sz w:val="20"/>
        </w:rPr>
        <w:t>*zaznaczyć odpowiednie</w:t>
      </w:r>
      <w:r>
        <w:rPr/>
        <w:t xml:space="preserve">           </w:t>
        <w:tab/>
        <w:tab/>
        <w:tab/>
        <w:tab/>
        <w:tab/>
        <w:t xml:space="preserve">…………………………………………………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(Czytelny  Podpis   Wnioskodawcy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TWIERDZENIE PRACOWNIKA BIURA OBSŁUGI STUDENTÓW (zwanego „BOS”) O ZGODZNOŚCI I KOMPLETNOŚCI DANYCH ZAWARTYCH WE WNIOSKU O UDZIELENIE WSPARCI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a ………………………………………….                     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(pieczęć imienna i podpis pracownika BOS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ECYZJA PEŁNOMOCNIKA REKTORA DS. STUDENTÓW I DOKTORANTÓW NIEPEŁNOSPRAWNYCH W SPRAWIE UDZIELENIA WSPARCIA 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 xml:space="preserve">   </w:t>
      </w:r>
      <w:r>
        <w:rPr>
          <w:rFonts w:cs="Calibri"/>
          <w:sz w:val="18"/>
        </w:rPr>
        <w:t xml:space="preserve">pieczęć i podpis Pełnomocnika Rektora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>ds. Studentów i Doktorantów Niepełnosprawnych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mieniony zarządzeniem nr 94/XV R/2018 Rektora UMW z dnia 1 sierpni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1</w:t>
    </w:r>
    <w:r>
      <w:rPr>
        <w:rFonts w:cs="Times New Roman" w:ascii="Times New Roman" w:hAnsi="Times New Roman"/>
        <w:sz w:val="18"/>
        <w:szCs w:val="18"/>
        <w:vertAlign w:val="superscript"/>
      </w:rPr>
      <w:t>1</w:t>
    </w:r>
  </w:p>
  <w:p>
    <w:pPr>
      <w:pStyle w:val="Normal"/>
      <w:spacing w:lineRule="auto" w:line="240" w:before="0" w:after="0"/>
      <w:ind w:left="581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o Regulaminu podejmowania </w:t>
      <w:br/>
      <w:t>i finansowania z dotacji budżetowej działań mających na celu stworzenie studentom i doktorantom z niepełnosprawnością warunków do pełnego i równego udziału w procesie kształcenia w Uniwersytecie Medycznym we Wrocławiu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4:00Z</dcterms:created>
  <dc:creator>Ewelina</dc:creator>
  <dc:description/>
  <cp:keywords/>
  <dc:language>en-US</dc:language>
  <cp:lastModifiedBy>Ewelina Biszto</cp:lastModifiedBy>
  <cp:lastPrinted>2018-06-29T08:04:00Z</cp:lastPrinted>
  <dcterms:modified xsi:type="dcterms:W3CDTF">2019-04-02T07:34:00Z</dcterms:modified>
  <cp:revision>2</cp:revision>
  <dc:subject/>
  <dc:title/>
</cp:coreProperties>
</file>