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2F6323"/>
        </w:rPr>
      </w:pPr>
      <w:r>
        <w:rPr>
          <w:rFonts w:cs="Verdana" w:ascii="Verdana" w:hAnsi="Verdana"/>
          <w:b/>
          <w:color w:val="2F6323"/>
        </w:rPr>
        <w:t>Sponsorowane komercyjne obserwacyjne badanie nieinterwencyj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List przewodni wnioskujący o wydanie opinii o sponsorowanym obserwacyjnym badaniu nieinterwencyjny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Kopia upoważnienia sponsora dla podmiotu składającego wniosek do działania w jego imieni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Streszczenie protokołu badania klinicznego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F6323"/>
          <w:sz w:val="20"/>
          <w:szCs w:val="20"/>
        </w:rPr>
        <w:t>Kopia broszury badacza (tylko w przypadku badania produktów leczniczych niedopuszczonych do obrotu na terytorium żadnego z państw członkowskich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 xml:space="preserve">Oświadczenie organizacji prowadzącej badanie kliniczne na zlecenie o zakresie jej uprawnień i obowiązków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Oświadczenie dotyczące zasad rekrutacji pacjentów, o ile nie zostały one zawarte w protokole badania klinicznego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F6323"/>
          <w:sz w:val="20"/>
          <w:szCs w:val="20"/>
        </w:rPr>
        <w:t>Wzór pisemnej informacji dla pacjenta oraz formularza świadomej zgody, w którym w szczególności powinno być zawarte oświadczenie pacjenta o wyrażeniu zgody na przetwarzanie danych osobowych związanych z jego udziałem w badaniu kliniczny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ogłoszenia rekrutacyjnego dla pacjentów, jeżeli dotycz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karty obserwacji kliniczne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Życiorys badacza, w tym opis jego działalności naukowej i zawodowe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Oświadczenie badacza dotyczące wyposażenia ośrodka badawczego w zakresie niezbędnym do przeprowadzenia badania oraz informację dotyczącą kwalifikacji personelu, który będzie uczestniczył w prowadzeniu badania klinicznego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Oświadczenie sponsora o płatności.</w:t>
      </w:r>
    </w:p>
    <w:p>
      <w:pPr>
        <w:pStyle w:val="Normal"/>
        <w:rPr/>
      </w:pPr>
      <w:r>
        <w:rPr>
          <w:rFonts w:cs="Verdana" w:ascii="Verdana" w:hAnsi="Verdana"/>
          <w:color w:val="2F6323"/>
          <w:sz w:val="20"/>
          <w:szCs w:val="20"/>
        </w:rPr>
        <w:t xml:space="preserve">Do wniosku składanego do komisji bioetycznej dołącza się kopie umów dotyczących prowadzenia badania klinicznego zawartych pomiędzy sponsorem lub podmiotem przez niego upoważnionym a badaczem oraz kopie umów zawartych pomiędzy sponsorem lub podmiotem przez niego upoważnionym a ośrodkami badawczy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3:00Z</dcterms:created>
  <dc:creator>..</dc:creator>
  <dc:description/>
  <cp:keywords/>
  <dc:language>en-US</dc:language>
  <cp:lastModifiedBy>ElaZ</cp:lastModifiedBy>
  <cp:lastPrinted>2017-04-13T09:38:00Z</cp:lastPrinted>
  <dcterms:modified xsi:type="dcterms:W3CDTF">2017-04-13T09:23:00Z</dcterms:modified>
  <cp:revision>2</cp:revision>
  <dc:subject/>
  <dc:title>Sponsorowane badanie niekomercyjne</dc:title>
</cp:coreProperties>
</file>