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Wrocław,  21.01.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ksperci z Uniwersytetu Medycznego we Wrocławiu dzielą się swoją wiedzą o koronawirusi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wersytet Medyczny we Wrocławiu udostępnił na stronie uczelni relację z konferencji online, poświęconej pandemii koronawirusa. Wśród prelegentów znaleźli się między innymi prof. Krzysztof Simon opowiadający o nowych wariantach koronawirusa czy prof. Leszek Szenborn opisujący nowe spostrzeżenia odnośnie zakażenia koronawirusem u dziec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ferencja wrocławskiej uczelni poświęcona pandemii Sars-CoV-2 – </w:t>
      </w:r>
      <w:r>
        <w:rPr>
          <w:i/>
          <w:iCs/>
        </w:rPr>
        <w:t xml:space="preserve">Czy nowy rok </w:t>
        <w:br/>
        <w:t xml:space="preserve">z pandemią? </w:t>
      </w:r>
      <w:r>
        <w:rPr/>
        <w:t xml:space="preserve">była odpowiedzią na liczne prośby studentów o organizację spotkania, wyjaśniającego wątpliwości związane z zakażeniem koronawirusem i szczepieniami.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Docelowo konferencja miała być przeznaczona tylko na potrzeby uczelni jednakże uznaliśmy, że w dobie tak wielu pojawiających się sprzecznych informacji, fake newsów związanych z koronawirusem SARS-CoV-2, udostępnimy szeroko ten przekaz — mówi prof. Agnieszka Piwowar, prorektor ds. studentów i dydaktyki Uniwersytetu Medycznego we Wrocławiu. Swoje wystąpienia podczas konferencji online mieli wybitni specjaliści z zakresu chorób zakaźnych, pediatrii czy wakcynologii, jak prof. Krzysztof Simon, prof. Leszek Szenborn, prof. Beata Jankowska-Polańska czy prof. Brygida Knysz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Jako środowisko akademickie, czujemy się zobowiązani do rzetelnego informowania społeczeństwa o wszystkich medycznych aspektach związanych z koronawirusem — dodaje prof. Piwowar. </w:t>
      </w:r>
    </w:p>
    <w:p>
      <w:pPr>
        <w:pStyle w:val="Normal"/>
        <w:jc w:val="both"/>
        <w:rPr/>
      </w:pPr>
      <w:r>
        <w:rPr/>
        <w:t xml:space="preserve">W trakcie konferencji, w sposób bardzo kompleksowy, poruszono zarówno kwestie nowego wariantu wirusa, przebiegu choroby COVID-19 i możliwych powikłań u dzieci, czy wreszcie tematu szczepień. — Podczas naszej prelekcji temat ten był szeroko omówiony przez prof. Brygidę Knysz, która w obszerny sposób ukazała zagadnienie i opisała możliwe rodzaje szczepionek na COVID-19 dopuszczonych do użytku. To cenna wiedza – wyjaśnia prorektor. — Temat szczepionek generuje mnóstwo pytań i wątpliwości, począwszy od składu preparatu, jego skuteczność - po możliwe skutki uboczne. Dlatego swoją wiedzę </w:t>
        <w:br/>
        <w:t xml:space="preserve">i decyzje warto zawsze opierać na naukowym przekazie ekspertów medycznych — dodaje prof. Agnieszka Piwow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ła konferencja jest dostępna na stronie uczelni pod linkiem: </w:t>
      </w:r>
      <w:hyperlink r:id="rId2">
        <w:r>
          <w:rPr>
            <w:rStyle w:val="InternetLink"/>
          </w:rPr>
          <w:t>www.umed.wroc.pl/content/czy-nowy-rok-z-pandemia-podsumowanie-konferencji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Kierownik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rnock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 Pro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320" cy="45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353" r="-29" b="-7353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"/>
      <w:rPr/>
    </w:pPr>
    <w:r>
      <w:rPr/>
    </w:r>
  </w:p>
  <w:p>
    <w:pPr>
      <w:pStyle w:val="Adres"/>
      <w:rPr/>
    </w:pPr>
    <w:r>
      <w:rPr/>
      <w:t>Wybrzeże Pasteura 1   50-367 Wrocław</w:t>
    </w:r>
  </w:p>
  <w:p>
    <w:pPr>
      <w:pStyle w:val="Adres"/>
      <w:rPr>
        <w:lang w:val="en-US"/>
      </w:rPr>
    </w:pPr>
    <w:r>
      <w:rPr>
        <w:lang w:val="en-US"/>
      </w:rPr>
      <w:t>T: +48 (71)784-28-01 , (71)784-28-02   komunikacja@umed.wroc.pl, www.umed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1765" cy="1787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61765" cy="178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ascii="Warnock Pro" w:hAnsi="Warnock Pro" w:cs="Warnock Pro"/>
      <w:vertAlign w:val="superscript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Arial" w:hAnsi="Myriad Pro;Arial" w:cs="Myriad Pro;Arial"/>
      <w:b/>
      <w:color w:val="D0A53E"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Arial" w:hAnsi="Myriad Pro;Arial" w:cs="Myriad Pro;Arial"/>
      <w:color w:val="D0A53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content/czy-nowy-rok-z-pandemia-podsumowanie-konferencj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34:00Z</dcterms:created>
  <dc:creator>K2</dc:creator>
  <dc:description/>
  <dc:language>en-US</dc:language>
  <cp:lastModifiedBy>Tomasz Antosiak</cp:lastModifiedBy>
  <dcterms:modified xsi:type="dcterms:W3CDTF">2021-01-21T08:34:00Z</dcterms:modified>
  <cp:revision>2</cp:revision>
  <dc:subject/>
  <dc:title>Jednostka</dc:title>
</cp:coreProperties>
</file>