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19.02.2019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marca 2019 r: Dzień Otwarty na Uniwersytecie Medycznym we Wrocławiu</w:t>
      </w:r>
    </w:p>
    <w:p>
      <w:pPr>
        <w:pStyle w:val="Normal"/>
        <w:shd w:fill="FFFFFF" w:val="clear"/>
        <w:suppressAutoHyphens w:val="false"/>
        <w:spacing w:before="0" w:after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Rozbrajanie fake newsów na przykładzie ruchów antyszczepionkowych to jedna z wielu atrakcji, które czekają na uczestników Dnia Otwartego na Uniwersytecie Medycznym we Wrocławiu. 1 marca licealiści będą mogli podjąć decyzję dotyczącą wyboru jednego z 10 kierunków oferowanych przez uczelnię.</w:t>
      </w:r>
    </w:p>
    <w:p>
      <w:pPr>
        <w:pStyle w:val="Normal"/>
        <w:shd w:fill="FFFFFF" w:val="clear"/>
        <w:suppressAutoHyphens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dokonaniu go pomogą studenci, oprowadzania po uczelni, a także spotkania i warsztaty. Jeden z nich - "Jak rozgrywać pseudonaukę i fake newsy" pokaże naukowe metody rozpoznawania i walki z tzw. pseudonauką i "fake newsami" na przykładzie historii ruchów antyszczepionkowych. Warsztat zakończy przedpremierowa rozgrywka w satyryczną grę Antyszczepionkowcy.biz.</w:t>
      </w:r>
    </w:p>
    <w:p>
      <w:pPr>
        <w:pStyle w:val="Normal"/>
        <w:shd w:fill="FFFFFF" w:val="clear"/>
        <w:suppressAutoHyphens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</w:rPr>
        <w:t>Dzień Otwarty Uniwersytetu Medycznego we Wrocławiu odbywać się będzie w trzech lokalizacjach. Chcących studiować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farmację lub analitykę medyczną - zapraszamy na Wydział Farmaceutyczny z Oddziałem Analityki Medycznej (Borowska 211) w godzinach 9:00-12:00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sz w:val="24"/>
          <w:szCs w:val="24"/>
        </w:rPr>
        <w:t>kierunek lekarsko-dentystyczny - zapraszamy na Wydział Lekarsko-Stomatologiczny (Krakowska 26) na godzinę 9:00.</w:t>
      </w:r>
    </w:p>
    <w:p>
      <w:pPr>
        <w:pStyle w:val="Normal"/>
        <w:spacing w:before="280" w:after="280"/>
        <w:ind w:left="708" w:hanging="0"/>
        <w:rPr/>
      </w:pPr>
      <w:r>
        <w:rPr>
          <w:sz w:val="24"/>
          <w:szCs w:val="24"/>
        </w:rPr>
        <w:t xml:space="preserve">Na obu Wydziałach punktualnie o 9:00 dowiesz się wszystkiego na temat rekrutacji. Będzie to również okazja by zwiedzić laboratoria UMW (informacje o zapisach pojawią się na </w:t>
      </w:r>
      <w:hyperlink r:id="rId2">
        <w:r>
          <w:rPr>
            <w:rStyle w:val="InternetLink"/>
            <w:sz w:val="24"/>
            <w:szCs w:val="24"/>
          </w:rPr>
          <w:t>wydarzeniu</w:t>
        </w:r>
      </w:hyperlink>
      <w:r>
        <w:rPr>
          <w:sz w:val="24"/>
          <w:szCs w:val="24"/>
        </w:rPr>
        <w:t xml:space="preserve"> FB)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dowolny z dziesięciu kierunków (lekarski, lekarsko-dentystyczny, dietetyka, ratownictwo medyczne, fizjoterapia, pielęgniarstwo, położnictwo, zdrowie publiczne, analityka medyczna, farmacja) – zapraszamy na Kampus Kliniki.</w:t>
        <w:br/>
        <w:t xml:space="preserve">W Centrum Naukowej Informacji Medycznej (Biblioteka, Kampus Kliniki; Marcinkowskiego 2-6) będziemy w godzinach 12:00-16:00. Tutaj odbywać będzie się Przegląd Organizacji Studenckich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Dniu Otwartemu towarzyszy Przegląd Organizacji Studenckich, podczas którego organizacje i koła naukowe mogą pochwalić się tym, czym zajmują się na co dzień, jak również pokazać, co robią absolwenci ich kierunków. W tym roku na Przeglądzie zaprezentują się między innymi analitycy medyczni, którzy pokażą, na czym polegają rozmazy, położne opowiadające o opiece nad wcześniakami oraz lekarze prezentujący badania naukowe. Nie zabraknie pasjonatów, którzy pochwalą się swoją pozazawodową działalnością. Członkowie Klubu żeglarskiego Perła nauczą wiązania węzłów, a Orkiestra Uniwersytetu Medycznego zaprosi na próbę pokazową. W Bibliotece o rozwijaniu pasji opowiedzą nie tylko aktywni studenci. Zarówno dla kandydatów, jak i już studiujących, o pomysłach na rozwój opowiadać będą przedstawiciele Akademickiego Biura Karier, programu ERASMUS oraz Inkubatorów przedsiębiorczości WP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 czasie Dnia Otwartego kandydaci na studia będą mogli uczestniczyć w dodatkowych aktywnościach i zajęciach. Licealiści nie tylko odwiedzą jednostki uczelni w ramach oprowadzania po kampusie, ale także wezmą udział w takich ćwiczeniach laboratoryjnych,  jakich spodziewać mogą się na studiach. Zapisy ruszą jutro (20 lutego) przez system evenea. Linki do zapisów na poszczególne zajęcia opublikowane zostaną na stronie uczelni: </w:t>
      </w:r>
      <w:hyperlink r:id="rId3">
        <w:r>
          <w:rPr>
            <w:rStyle w:val="InternetLink"/>
            <w:sz w:val="24"/>
            <w:szCs w:val="24"/>
          </w:rPr>
          <w:t>www.rekrutacja.umed.wroc.pl</w:t>
        </w:r>
      </w:hyperlink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Grupy zorganizowane proszone są o kontakt na </w:t>
      </w:r>
      <w:hyperlink r:id="rId4">
        <w:r>
          <w:rPr>
            <w:rStyle w:val="InternetLink"/>
            <w:sz w:val="24"/>
            <w:szCs w:val="24"/>
          </w:rPr>
          <w:t>marketing@umed.wroc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  <w:t>ul. Marcinkowskiego 2/6  50-368 Wrocław</w:t>
    </w:r>
  </w:p>
  <w:p>
    <w:pPr>
      <w:pStyle w:val="Adres"/>
      <w:rPr/>
    </w:pPr>
    <w:r>
      <w:rPr/>
      <w:t>T: +48 71 784 12 07marketing@umed.wroc.pl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083050" cy="152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left="0" w:right="0" w:firstLine="170"/>
      <w:jc w:val="both"/>
    </w:pPr>
    <w:rPr>
      <w:rFonts w:ascii="Myriad Pro Cond" w:hAnsi="Myriad Pro Cond" w:cs="Myriad Pro Cond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597821877347706/" TargetMode="External"/><Relationship Id="rId3" Type="http://schemas.openxmlformats.org/officeDocument/2006/relationships/hyperlink" Target="http://www.rekrutacja.umed.wroc.pl/" TargetMode="External"/><Relationship Id="rId4" Type="http://schemas.openxmlformats.org/officeDocument/2006/relationships/hyperlink" Target="mailto:marketing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9:00Z</dcterms:created>
  <dc:creator>K2</dc:creator>
  <dc:description/>
  <cp:keywords/>
  <dc:language>en-US</dc:language>
  <cp:lastModifiedBy>UMED</cp:lastModifiedBy>
  <cp:lastPrinted>2016-11-29T11:52:00Z</cp:lastPrinted>
  <dcterms:modified xsi:type="dcterms:W3CDTF">2019-02-19T11:29:00Z</dcterms:modified>
  <cp:revision>4</cp:revision>
  <dc:subject/>
  <dc:title>Jednostka</dc:title>
</cp:coreProperties>
</file>