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u w:val="single"/>
        </w:rPr>
      </w:pPr>
      <w:r>
        <w:rPr>
          <w:u w:val="single"/>
        </w:rPr>
        <w:t>Niekomercyjne badania sponsorowane - wykaz dokumentó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List przewodni zawierający jasne określenie rodzaju badania (interwencyjne/nieinterwencyjne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niosek o rozpoczęcie badania kliniczn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Dokładne streszczenie protokołu bada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Kopia upoważnienia sponsora dla podmiotu składającego wniosek do działania w imieniu sponsora wraz z tłumaczeniem, jeżeli dotycz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 xml:space="preserve">Oświadczenie sponsora lub podmiotu przez niego upoważnionego o niekomercyjnym charakterze badania w rozumieniu Ustawy Prawo Farmaceutyczne </w:t>
      </w:r>
      <w:r>
        <w:rPr>
          <w:rFonts w:cs="Verdana" w:ascii="Verdana" w:hAnsi="Verdana"/>
          <w:iCs/>
          <w:color w:val="008000"/>
          <w:sz w:val="20"/>
          <w:szCs w:val="20"/>
        </w:rPr>
        <w:t>z dnia 6 września 2001 (Dz. U. 2008 Nr 45 poz. 271 z późniejszymi zmianami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 xml:space="preserve">Umowa na wykonanie badania między sponsorem, badaczem i Uczelnią lub szpitalem kliniczny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formularza świadomej zgody, w którym w szczególności powinno być zawarte oświadczenie pacjenta, w którym wyraża zgodę na przetwarzanie danych osobowych związanych z jego udziałem w badaniu kliniczny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pisemnej informacji dla pacjent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karty obserwacji klinicznej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Życiorys badacza, w tym opis jego działalności naukowej i zawodowej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Oświadczenie sponsora albo upoważnionego przez niego podmiotu, albo badacza dotyczące zasad rekrutacji pacjentów, o ile nie zostało zawarte w protokole badania klinicz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Wzór ogłoszenia rekrutacyjnego dla pacjentów, jeżeli dotycz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F6323"/>
          <w:sz w:val="20"/>
          <w:szCs w:val="20"/>
        </w:rPr>
        <w:t>Oświadczenie badacza dotyczące wyposażenia ośrodka badawczego w zakresie niezbędnym do przeprowadzenia badania oraz informację dotyczącą kwalifikacji personelu, który będzie uczestniczył w prowadzeniu badania kliniczn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F6323"/>
          <w:sz w:val="20"/>
          <w:szCs w:val="20"/>
        </w:rPr>
        <w:t>Informacja o rekompensacie dla pacjenta, o której mowa w art. 37e ustawy z dnia 6 września 2001 r. - Prawo farmaceutyczne, jeżeli nie została zawarta w pisemnej informacji dla pacjent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t>Kopia dokumentu potwierdzającego zawarcie umowy obowiązkowego ubezpieczenia odpowiedzialności cywilnej sponsora i badacza za szkody wyrządzone w związku z prowadzeniem badania klinicznego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2F6323"/>
          <w:sz w:val="20"/>
          <w:szCs w:val="20"/>
        </w:rPr>
        <w:t>Informacja o wysokości wynagrodzenia badacza, jeżeli nie została zawarta w umowie między sponsorem i badaczem.</w:t>
      </w:r>
    </w:p>
    <w:p>
      <w:pPr>
        <w:pStyle w:val="Normal"/>
        <w:rPr>
          <w:rFonts w:ascii="Verdana" w:hAnsi="Verdana" w:cs="Verdana"/>
          <w:color w:val="2F6323"/>
          <w:sz w:val="20"/>
          <w:szCs w:val="20"/>
        </w:rPr>
      </w:pPr>
      <w:r>
        <w:rPr>
          <w:rFonts w:cs="Verdana" w:ascii="Verdana" w:hAnsi="Verdana"/>
          <w:color w:val="2F6323"/>
          <w:sz w:val="20"/>
          <w:szCs w:val="20"/>
        </w:rPr>
        <w:br/>
        <w:br/>
        <w:br/>
        <w:t>Do wniosku składanego do komisji bioetycznej dołącza się kopie umów dotyczących prowadzenia badania klinicznego zawartych pomiędzy sponsorem lub podmiotem przez nie upoważnionym a badaczem oraz kopie umów zawartych pomiędzy sponsorem lub podmiotem przez niego upoważnionym a ośrodkami badawczymi, potwierdzonych za zgodność z oryginałem przez sponsora albo podmiot przez niego upoważniony do działalności w jego imieniu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2F63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..</dc:creator>
  <dc:description/>
  <cp:keywords/>
  <dc:language>en-US</dc:language>
  <cp:lastModifiedBy>..</cp:lastModifiedBy>
  <dcterms:modified xsi:type="dcterms:W3CDTF">2013-02-21T09:54:00Z</dcterms:modified>
  <cp:revision>1</cp:revision>
  <dc:subject/>
  <dc:title>Niekomercyjne badania sponsorowane - wykaz dokumentów</dc:title>
</cp:coreProperties>
</file>