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i/>
          <w:color w:val="0000FF"/>
          <w:sz w:val="20"/>
          <w:szCs w:val="20"/>
        </w:rPr>
        <w:t xml:space="preserve">Uwaga: </w:t>
      </w:r>
      <w:r>
        <w:rPr>
          <w:b w:val="false"/>
          <w:bCs w:val="false"/>
          <w:i/>
          <w:color w:val="0000FF"/>
          <w:sz w:val="20"/>
          <w:szCs w:val="20"/>
        </w:rPr>
        <w:t>Proszę wniosek wypełniać w komputerowym edytorze tekstu, używając w odpowiedziach pogrubionej czcionki Times New Roman wielkości 11 pkt.</w:t>
      </w:r>
    </w:p>
    <w:p>
      <w:pPr>
        <w:pStyle w:val="Normal"/>
        <w:jc w:val="center"/>
        <w:rPr>
          <w:b/>
          <w:b/>
          <w:bCs/>
          <w:i/>
          <w:i/>
          <w:color w:val="0000FF"/>
          <w:sz w:val="24"/>
          <w:szCs w:val="24"/>
        </w:rPr>
      </w:pPr>
      <w:r>
        <w:rPr>
          <w:b/>
          <w:bCs/>
          <w:i/>
          <w:color w:val="0000FF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NIOSEK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 Komisji Bioetycznej przy Uniwersytecie Medycznym we Wrocławiu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o wyrażenie opinii o poprawce do sponsorowanego  projektu badawczeg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mię i nazwisko osoby zgłaszającej wniosek: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Nazwa jednostki organizacyjnej Uczelni, w której realizowany jest projekt badawczy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ytuł projektu, do którego wnoszona jest poprawka: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4"/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Określenie rodzaju badania 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 xml:space="preserve">interwencyjne/nieinterwencyjne, 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 xml:space="preserve">komercyjne/niekomercyjne;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ata i numer opinii Komisji Bioetycznej, na podstawie której projekt był dotychczas realizowany.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Informacja o zmianach wprowadzanych obecną poprawk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Do wniosku załączono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oprawkę do protokołu badania nr .................z dnia ......................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dowód wniesienia opłaty za wyrażenie opinii zgodnie z zarządzeniem Rektora Uniwersytetu Medycznego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Kierownik </w:t>
        <w:tab/>
        <w:tab/>
        <w:tab/>
        <w:tab/>
        <w:tab/>
        <w:t>Wnioskodaw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jednostki organizacyjne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której projekt jest realizowa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</w:t>
        <w:tab/>
        <w:tab/>
        <w:tab/>
        <w:t>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rocław, 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prawdzono i przyjęto w Sekretariacie Komisji Bioetycznej Uniwersytetu Medycznego we Wrocławiu 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w dniu 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kierowano do przygotowania projektu opinii przez 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w dn-iu 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Przewodniczący Komisj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zpatrzono na posiedzeniu Komisji w dniu 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pinię wydano wnioskodawcy w dniu 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>.............................</w:t>
      </w:r>
      <w:r>
        <w:rPr>
          <w:sz w:val="28"/>
          <w:szCs w:val="28"/>
        </w:rPr>
        <w:t>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0:41:00Z</dcterms:created>
  <dc:creator>..</dc:creator>
  <dc:description/>
  <cp:keywords/>
  <dc:language>en-US</dc:language>
  <cp:lastModifiedBy>GrzyBoT</cp:lastModifiedBy>
  <dcterms:modified xsi:type="dcterms:W3CDTF">2013-04-19T10:41:00Z</dcterms:modified>
  <cp:revision>2</cp:revision>
  <dc:subject/>
  <dc:title>Uwaga: Proszę wniosek wypełniać w komputerowym edytorze tekstu, używając w odpowiedziach pogrubionej czcionki Times New Roman wielkości 11 pkt</dc:title>
</cp:coreProperties>
</file>